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>SOLICITUD DE TRAMITE - VENIA DE VIAJ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A) Datos del/de los autorizante/s </w:t>
      </w:r>
      <w:r>
        <w:rPr>
          <w:rFonts w:eastAsia="Calibri" w:cs="Calibri" w:ascii="Calibri" w:hAnsi="Calibri"/>
          <w:sz w:val="22"/>
          <w:szCs w:val="22"/>
          <w:lang w:val="es-ES"/>
        </w:rPr>
        <w:t>(progenitores o quien ejerza la responsabilidad parental)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1.- </w:t>
      </w:r>
      <w:r>
        <w:rPr>
          <w:rFonts w:eastAsia="Calibri" w:cs="Calibri" w:ascii="Calibri" w:hAnsi="Calibri"/>
          <w:sz w:val="22"/>
          <w:szCs w:val="22"/>
          <w:lang w:val="es-ES"/>
        </w:rPr>
        <w:t>Nombre y apellido: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Número de DNI argentino o documento extranjero: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Fecha de nacimiento:……………………………………………………………………………………………………………….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Nacionalidad:……………………………………………………………………………………………………………………………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Teléfono de contacto: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Email de contacto:……………………………………………………………………………………………………………………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Domicilio actual:………………………………………………………………………………………………………………………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2.- </w:t>
      </w:r>
      <w:r>
        <w:rPr>
          <w:rFonts w:eastAsia="Calibri" w:cs="Calibri" w:ascii="Calibri" w:hAnsi="Calibri"/>
          <w:sz w:val="22"/>
          <w:szCs w:val="22"/>
          <w:lang w:val="es-ES"/>
        </w:rPr>
        <w:t>Nombre y apellido: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Número de DNI argentino o documento extranjero: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Fecha de nacimiento: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Nacionalidad: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Teléfono de contacto: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Email de contacto: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Domicilio actual:………………………………………………………………………………………………………………………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>B) Datos del menor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Nombre y apellido: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Número de DNI argentino o documento extranjero: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Fecha de nacimiento: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Nacionalidad: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Teléfono de contacto: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Domicilio actual:………………………………………………………………………………………………………………………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C) Especificar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1.-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Vigencia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de la venia (hasta una fecha determinada, o hasta la mayoría de edad)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s-ES"/>
        </w:rPr>
        <w:t>...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2.-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Destino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para el cual se otorga la venia (país o países determinado/s, o a todos los países del mundo)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s-ES"/>
        </w:rPr>
        <w:t>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3.-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on quién viajará el menor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(padre, madre, solo o en compañía de un tercero)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s-ES"/>
        </w:rPr>
        <w:t>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En caso de que el mejor viaje en compañía de un tercero: </w:t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Nombre y apellido:</w:t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Número de DNI argentino o documento extranjero:</w:t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Fecha de nacimiento: </w:t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Nacionalidad: </w:t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Teléfono de contacto:</w:t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Domicilio actual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i/>
          <w:sz w:val="22"/>
          <w:szCs w:val="22"/>
          <w:lang w:val="es-ES"/>
        </w:rPr>
        <w:t>La presente planilla tiene carácter de declaración ju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  <w:lang w:val="es-ES"/>
        </w:rPr>
        <w:t>De cambiar algún dato, deberá informarse con anterioridad al día de su cit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r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ora;Times New Roman" w:hAnsi="Lora;Times New Roman" w:cs="Lora;Times New Roman"/>
        <w:sz w:val="16"/>
        <w:lang w:val="es-AR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445770</wp:posOffset>
          </wp:positionV>
          <wp:extent cx="2618740" cy="3810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2" r="-14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08705</wp:posOffset>
          </wp:positionH>
          <wp:positionV relativeFrom="paragraph">
            <wp:posOffset>445770</wp:posOffset>
          </wp:positionV>
          <wp:extent cx="2618740" cy="381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52" r="-14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4025" cy="71691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ora;Times New Roman" w:hAnsi="Lora;Times New Roman" w:cs="Lora;Times New Roman"/>
        <w:sz w:val="16"/>
        <w:lang w:val="es-AR"/>
      </w:rPr>
    </w:pPr>
    <w:r>
      <w:rPr>
        <w:rFonts w:cs="Lora;Times New Roman" w:ascii="Lora;Times New Roman" w:hAnsi="Lora;Times New Roman"/>
        <w:sz w:val="16"/>
        <w:lang w:val="es-AR"/>
      </w:rPr>
    </w:r>
  </w:p>
  <w:p>
    <w:pPr>
      <w:pStyle w:val="Header"/>
      <w:jc w:val="center"/>
      <w:rPr>
        <w:rFonts w:ascii="Lora;Times New Roman" w:hAnsi="Lora;Times New Roman" w:cs="Lora;Times New Roman"/>
        <w:color w:val="242C4F"/>
        <w:sz w:val="16"/>
        <w:lang w:val="es-AR"/>
      </w:rPr>
    </w:pPr>
    <w:r>
      <w:rPr>
        <w:rFonts w:cs="Lora;Times New Roman" w:ascii="Lora;Times New Roman" w:hAnsi="Lora;Times New Roman"/>
        <w:color w:val="242C4F"/>
        <w:sz w:val="16"/>
        <w:lang w:val="es-AR"/>
      </w:rPr>
      <w:t>"2025 – AÑO DE LA RECONSTRUCCIÓN DE LA NACIÓN ARGENTINA"</w:t>
    </w:r>
  </w:p>
  <w:p>
    <w:pPr>
      <w:pStyle w:val="Header"/>
      <w:rPr>
        <w:rFonts w:ascii="Lora;Times New Roman" w:hAnsi="Lora;Times New Roman" w:cs="Lora;Times New Roman"/>
        <w:color w:val="242C4F"/>
        <w:sz w:val="16"/>
        <w:lang w:val="es-ES"/>
      </w:rPr>
    </w:pPr>
    <w:r>
      <w:rPr>
        <w:rFonts w:cs="Lora;Times New Roman" w:ascii="Lora;Times New Roman" w:hAnsi="Lora;Times New Roman"/>
        <w:color w:val="242C4F"/>
        <w:sz w:val="16"/>
        <w:lang w:val="es-ES"/>
      </w:rPr>
    </w:r>
  </w:p>
  <w:p>
    <w:pPr>
      <w:pStyle w:val="Header"/>
      <w:jc w:val="center"/>
      <w:rPr>
        <w:lang w:val="es-AR"/>
      </w:rPr>
    </w:pPr>
    <w:r>
      <w:rPr>
        <w:lang w:val="es-AR"/>
      </w:rPr>
    </w:r>
  </w:p>
  <w:p>
    <w:pPr>
      <w:pStyle w:val="Header"/>
      <w:rPr>
        <w:rFonts w:ascii="Lora;Times New Roman" w:hAnsi="Lora;Times New Roman" w:cs="Lora;Times New Roman"/>
        <w:b/>
        <w:b/>
        <w:color w:val="242C4F"/>
        <w:sz w:val="16"/>
        <w:szCs w:val="16"/>
        <w:lang w:val="es-AR"/>
      </w:rPr>
    </w:pPr>
    <w:r>
      <w:rPr>
        <w:rFonts w:cs="Lora;Times New Roman" w:ascii="Lora;Times New Roman" w:hAnsi="Lora;Times New Roman"/>
        <w:b/>
        <w:color w:val="242C4F"/>
        <w:sz w:val="16"/>
        <w:szCs w:val="16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45:00Z</dcterms:created>
  <dc:creator>María Lucía Carrara</dc:creator>
  <dc:description/>
  <dc:language>en-US</dc:language>
  <cp:lastModifiedBy>Eduardo Luis Fuhr</cp:lastModifiedBy>
  <cp:lastPrinted>2025-04-25T08:20:00Z</cp:lastPrinted>
  <dcterms:modified xsi:type="dcterms:W3CDTF">2025-05-26T02:45:00Z</dcterms:modified>
  <cp:revision>2</cp:revision>
  <dc:subject/>
  <dc:title/>
</cp:coreProperties>
</file>